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 wind such as Vernon Arthur had never heard awoke him shortly after 2 a.m. yesterday, He went to the living room window in his house trailer and saw a lightning-bright tornado.  Just as he reached for his wife to tell her to get their four children dressed and into the car, the tornado hit.</w:t>
        <w:br/>
        <w:t xml:space="preserve">        </w:t>
        <w:br/>
        <w:t xml:space="preserve">        </w:t>
        <w:br/>
        <w:t>It splintered his 65-foot trailer, throwing the front door a mile and a half.  Arthur landed near a creek 40 feet from where his bedroom had been, his two daughters landed together in a nearby tree, his 2-year-old son landed on the opposite side of the creek and his wife, Thelma, was thrown in the water.</w:t>
        <w:br/>
        <w:t xml:space="preserve">        </w:t>
        <w:br/>
        <w:t xml:space="preserve">       </w:t>
        <w:br/>
        <w:t>Arthur's 3-year-old son, John, was thrown into the creek beneath debris from the trailer.  The boy's body was found yesterday morning in the water about 200 feet from where the trailer once stood.</w:t>
        <w:br/>
        <w:t xml:space="preserve">        </w:t>
        <w:br/>
        <w:t xml:space="preserve">        </w:t>
        <w:br/>
        <w:t>Up the hill from Boswell's Trailer Park in Stafford County, Va., about 35 miles south of Washington, the tornado struck again.</w:t>
        <w:br/>
        <w:t xml:space="preserve">        </w:t>
        <w:br/>
        <w:t xml:space="preserve">        </w:t>
        <w:br/>
        <w:t>At the Midway Island Housing Development, a wartime frame housing project for enlisted men and their families, the tornado demolished 10 duplexes, left four more damaged beyond repair and smashed windows in seven others.  Five people were injured, none seriously enough to require hospitalization.</w:t>
        <w:br/>
        <w:t xml:space="preserve">        </w:t>
        <w:br/>
        <w:t xml:space="preserve">        </w:t>
        <w:br/>
        <w:t>Arthur sat yesterday afternoon in his sister's trailer, up a muddy road from where his trailer was obliterated by the storm.  Beneath his left eye was a puffy, purple bruise.  His feet, frostbitten in the night's frantic search for his children, were wrapped in white gauze.  His arms, legs and torso were cut and bruised.</w:t>
        <w:br/>
        <w:t xml:space="preserve">        </w:t>
        <w:br/>
        <w:t xml:space="preserve">        </w:t>
        <w:br/>
        <w:t>The 25-year-old father told a tale of destruction.</w:t>
        <w:br/>
        <w:t xml:space="preserve">        </w:t>
        <w:br/>
        <w:t xml:space="preserve">        </w:t>
        <w:br/>
        <w:t>After his too-late attempt to warn his wife of danger, Arthur's face hit the ceiling as the wind picked up his trailer and folded it.  He saw his wife get hit in the head by a flying dresser.</w:t>
        <w:br/>
        <w:t xml:space="preserve">        </w:t>
        <w:br/>
        <w:t xml:space="preserve">        </w:t>
        <w:br/>
        <w:t>"The wind ripped off my bathrobe, my underwear, even my watch.  I landed in the mud beside the creek naked and I started to run," Arthur said.  A neighbor who lives near Arthur and who was sitting in the trailer yesterday afternoon said the father ran about aimlessly for a while.</w:t>
        <w:br/>
        <w:t xml:space="preserve">        </w:t>
        <w:br/>
        <w:t xml:space="preserve">        </w:t>
        <w:br/>
        <w:t>Arthur said he soon spotted, through sheets of rain, his two daughters in the tree and he saw his wife emerge from the flooded creek.</w:t>
        <w:br/>
        <w:t xml:space="preserve">        </w:t>
        <w:br/>
        <w:t xml:space="preserve">        </w:t>
        <w:br/>
        <w:t>Mrs. Arthur cannot swim.  "I told myself," she said, "to hold my breath until the water went away."</w:t>
        <w:br/>
        <w:t xml:space="preserve">        </w:t>
        <w:br/>
        <w:t xml:space="preserve">        </w:t>
        <w:br/>
        <w:t>She crawled out of the creek with a badly sprained ankle, multiple bruises and a deep gash in her forehead.  Her clothes, also, had been ripped away by the storm.</w:t>
        <w:br/>
        <w:t xml:space="preserve">        </w:t>
        <w:br/>
        <w:t xml:space="preserve">        </w:t>
        <w:br/>
        <w:t>Arthur said he ran to his sister's trailer, got some clothes and went to search for his sons.  Police and rescue squad people from Stafford, about seven miles to the north, arrived during Arthur's search.</w:t>
        <w:br/>
        <w:t xml:space="preserve">        </w:t>
        <w:br/>
        <w:t xml:space="preserve">        </w:t>
        <w:br/>
        <w:t>At around 3:15 a.m., Doug Boswell, who lives near by and who had joined the search, discovered 2-year-old Travis Arthur.  Boswell said the boy, who suffered cuts and a broken leg, was beneath debris from the trailer, crying.</w:t>
        <w:br/>
        <w:t xml:space="preserve">        </w:t>
        <w:br/>
        <w:t xml:space="preserve">        </w:t>
        <w:br/>
        <w:t>An ambulance took Arthur, his wife and his son to the hospital soon after the boy was found and they were all treated and released.  Neighbors, police, firemen and rescue workers and marines from the Quantico Marine Base continued to search for the missing Arthur boy.</w:t>
        <w:br/>
        <w:t xml:space="preserve">        </w:t>
        <w:br/>
        <w:t xml:space="preserve">        </w:t>
        <w:br/>
        <w:t>Beneath shattered trees littered with pale blue sheets and insulation from the mutilated trailer, a marine found the body in the creek at about 10:30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nearby Quantico, Va., a tornado ripped through a mobile home court before dawn yesterday, killing a 3-year-old boy and injuring his brother and mother.  The twister also did extensive damage to several buildings at the Quantico Marine B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9:59:00Z</dcterms:created>
  <dc:creator>jonathan</dc:creator>
  <dc:description/>
  <cp:keywords/>
  <dc:language>en-US</dc:language>
  <cp:lastModifiedBy>jonathan</cp:lastModifiedBy>
  <dcterms:modified xsi:type="dcterms:W3CDTF">2008-11-22T05:35:00Z</dcterms:modified>
  <cp:revision>1</cp:revision>
  <dc:subject/>
  <dc:title>A wind such as Vernon Arthur had never heard awoke him shortly after 2 a</dc:title>
</cp:coreProperties>
</file>