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8/12/01 07:03} DDC_long: </w:t>
      </w:r>
    </w:p>
    <w:p>
      <w:pPr>
        <w:pStyle w:val="Normal"/>
        <w:rPr/>
      </w:pPr>
      <w:r>
        <w:rPr/>
        <w:t>gld/ict...given what  looks like a warming trend by this weekend...would like to raise temps sat and sun (day 6 and 7) as much as 5 degreees. any thoughts on this? It is msotly need in our southwest sections...however the warming trend really looks cwa wide with the trough developing asn warmer air to near 8-10 deg C at 850 mb.</w:t>
      </w:r>
    </w:p>
    <w:p>
      <w:pPr>
        <w:pStyle w:val="Normal"/>
        <w:rPr/>
      </w:pPr>
      <w:r>
        <w:rPr/>
      </w:r>
    </w:p>
    <w:p>
      <w:pPr>
        <w:pStyle w:val="Normal"/>
        <w:rPr/>
      </w:pPr>
      <w:r>
        <w:rPr/>
        <w:t xml:space="preserve">{2008/12/01 07:11} ICT_long: </w:t>
      </w:r>
    </w:p>
    <w:p>
      <w:pPr>
        <w:pStyle w:val="Normal"/>
        <w:rPr/>
      </w:pPr>
      <w:r>
        <w:rPr/>
        <w:t>DDC: I really prefer not to make changes to days 6 and 7 on midnight shifts... it's too far out to really see a trend at this point. I suppose I can come up a couple degrees to be in tolerance with you if need be but I don't want to make any big changes given the inconsistencies between the ECMWF and GFS.</w:t>
      </w:r>
    </w:p>
    <w:p>
      <w:pPr>
        <w:pStyle w:val="Normal"/>
        <w:rPr/>
      </w:pPr>
      <w:r>
        <w:rPr/>
      </w:r>
    </w:p>
    <w:p>
      <w:pPr>
        <w:pStyle w:val="Normal"/>
        <w:rPr/>
      </w:pPr>
      <w:r>
        <w:rPr/>
        <w:t xml:space="preserve">{2008/12/01 07:12} GID_long: </w:t>
      </w:r>
    </w:p>
    <w:p>
      <w:pPr>
        <w:pStyle w:val="Normal"/>
        <w:rPr/>
      </w:pPr>
      <w:r>
        <w:rPr/>
        <w:t>ddc...ditto with what ict said...do not plan on changes past 5th period.</w:t>
      </w:r>
    </w:p>
    <w:p>
      <w:pPr>
        <w:pStyle w:val="Normal"/>
        <w:rPr/>
      </w:pPr>
      <w:r>
        <w:rPr/>
      </w:r>
    </w:p>
    <w:p>
      <w:pPr>
        <w:pStyle w:val="Normal"/>
        <w:rPr/>
      </w:pPr>
      <w:r>
        <w:rPr/>
        <w:t xml:space="preserve">2008/12/01 08:04} GLD_long: </w:t>
      </w:r>
    </w:p>
    <w:p>
      <w:pPr>
        <w:pStyle w:val="Normal"/>
        <w:rPr/>
      </w:pPr>
      <w:r>
        <w:rPr/>
        <w:t>to ddc and ict...did see your 0703z chat until just a minute ago. in regards to days 6 and 7 temps, even if i wanted to, we are not supposed to touch days 6 and 7. and even if we could, i am not going to change something that far out based on 1 model run.</w:t>
      </w:r>
    </w:p>
    <w:p>
      <w:pPr>
        <w:pStyle w:val="Normal"/>
        <w:rPr/>
      </w:pPr>
      <w:r>
        <w:rPr/>
      </w:r>
    </w:p>
    <w:p>
      <w:pPr>
        <w:pStyle w:val="Normal"/>
        <w:rPr/>
      </w:pPr>
      <w:r>
        <w:rPr/>
        <w:t xml:space="preserve">{2008/12/01 08:10} GLD_long: </w:t>
      </w:r>
    </w:p>
    <w:p>
      <w:pPr>
        <w:pStyle w:val="Normal"/>
        <w:rPr/>
      </w:pPr>
      <w:r>
        <w:rPr/>
        <w:t>to lbf, gid, ddc, pub, and bou...sorry i have not responded to earlier chats for some reason i did not here. in regards to my last chat ddc, i am doing anything on days 6 and 7. thanks to gid and ict for not changing either. in regards to the short term...i have sent new wx, pop, qpf, and snow grids for tue night through wed night. kept chance pops but raised %. nice rather deep lift through jet level moving across cwa tue night.psbl that pops may need to be raised more. amounts look like since moves through fast. just some lingering lift/mstr along my srn fringe early and left slight chc there. then kept flurries in for the rest of the area and until wed night with mid level baroclinic zone/weak s/ws/fast cyclonic flow. any problems let m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Tahoma;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20:10Z</dcterms:created>
  <dc:creator/>
  <dc:description/>
  <dc:language>en-US</dc:language>
  <cp:lastModifiedBy/>
  <dcterms:modified xsi:type="dcterms:W3CDTF">2008-12-01T08:23:29Z</dcterms:modified>
  <cp:revision>2</cp:revision>
  <dc:subject/>
  <dc:title/>
</cp:coreProperties>
</file>