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KC 122355 14015KT 10SM 35/28 A2980 RMK SLP024 T03500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T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T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V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V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H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I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L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S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D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D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W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L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JL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VI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J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M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R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S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N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PP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M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K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L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