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FSD 172130Z 14015KT 10SM 32/22 RMK SLP027 T03220222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HON 172130Z 15525KT 10SM 30/23 RMK SLP993 T03000228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MCW 172130Z 15025KT 10SM 32/24 RMK SLP081 T03180240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SUX 172130Z 20025KT 10SM 35/20 RMK SLP051 T03500200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RWF 172130Z 11020KT 10SM 33/24 RMK SLP051 T03280240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MVE 172130Z 04025KT 10SM 26/22 RMK SLP068 T02600217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XN 172130Z 11020KT 10SM 23/19 RMK SLP085 T02330194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FAR 172130Z 02030KT 10SM 21/14 RMK SLP102 T02060144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TY 172130Z 15025KT TS 26/23 RMK SLP034 T02560228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RST 172130Z 18020KT 10SM 31/25 RMK SLP081 T03100250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MSP 172130Z 07016KT 10SM SCT025 29/23 RMK SLP081 T02940228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LSE 172130Z 18011KT 10SM SCT040 29/23 RMK SLP098 T02900228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MSN 172130Z 20018KT 10SM SCT040 29/23 RMK SLP112 T02830233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LNR 172130Z 22012KT 10SM SCT050 30/24 RMK T03000244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RFD 172130Z 16020KT 10SM 32/24 RMK SLP112 T03180244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RWF 172130Z 04020KT 10SM 26/22 RMK SLP051 T02600217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XN 172130Z 11015KT 10SM 23/19 RMK T02330194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MBG 172130Z 07015KT TS 14/13 RMK SLP017 T01440133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LBF 172130Z 29017KT 3SM BLDU CLR 29/06 RMK SLP058 T02900061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RAP 172130Z 27018KT 10SM SCT050 20/11 RMK SLP058 T02000111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PHP 172130Z 30020KT 10SM 21/09 RMK SLP047 T02060094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CDR 172130Z 26020KT 10SM 20/10 RMK T02000100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BFF 172130Z 27035KT 10SM 24/04 RMK SLP078 T02400039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SNY 172130Z 29025KT 10SM 26/03 RMK SLP075 T02560033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LAR 172130Z 27025KT 10SM 16/M02 RMK SLP098 T01561022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NW 172130Z 27015KT 10SM 25/06 RMK SLP051 T02400061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GRI 172130Z 21020KT 10SM 36/14 RMK SLP044 T03610139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LNK 172130Z 20025KT 10SM 34/18 RMK SLP061 T03440178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DSM 172130Z 20025KT 10SM 32/22 RMK SLP088 T03220222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RK 172130Z 20025KT 10SM 33/22 RMK SLP122 T03280222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LHX 172130Z 02010KT 10SM 29/02 RMK SLP047 T02900017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PUB 172130Z 14010KT 10SM 29/M02 RMK SLP061 T02901022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DEN 172130Z 04009KT 10SM 24/00 RMK SLP078 T02400000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CPR 172130Z 31025KT 10SM 17/03 RMK SLP088 T01670033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MLS 172130Z 02025KT 6SM -RA OVC030 10/08 RMK T01000083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BIL 172130Z 36025KT 10SM OVC030 08/07 RMK SLP142 T00780067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CTB 172130Z 36020KT 10SM 05/04 RMK SLP220 T00510039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LWT 172130Z 02020KT 4SM -RA OVC020 06/06 RMK SLP180 T00610056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GGW 172130Z 04015KT 10SM 09/08 RMK SLP137 T00900083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BIS 172130Z 07035KT 4SM TSRA OVC015 11/11 RMK SLP061 T01110106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BHK 172130Z 10020KT 6SM TSRA OVC010 09/08 RMK SLP091 T00940086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DIK 172130Z 07034KT 3SM -TSRA OVC010 09/08 RMK SLP058 T00900083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FAR 172130Z 02026KT 10SM BKN030 18/15 RMK SLP102 T01830150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PIR 172130Z 21020KT 10SM 26/14 RMK T02600139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MOM 172130Z 02015KT 7SM -RA OVC020 06/05 RMK SLP176 T00610051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S14 172130Z 18015KT 10SM 17/03 RMK SLP165 T01670033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DA 172130Z 22025KT 10SM 17/02 RMK SLP153 T01670017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RKS 172130Z 31020KT 10SM 17/M06 RMK SLP139 T01671056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GJT 172130Z 27015KT 10SM 22/M02 RMK SLP125 T02221022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TAD 172130Z 34015KT 10SM 28/M02 RMK SLP041 T02831022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CAO 172130Z 20025KT 10SM 31/01 RMK T03060011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RWL 172130Z 27025KT 10SM 16/M01 RMK SLP112 T01611011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DLH 172130Z 07020KT 3SM DZ OVC005 07/06 RMK SLP112 T0067005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NL 172130Z 04015KT 10SM 12/07 RMK SLP180 T01170067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CYQT 172130Z 04015KT 10SM 11/06 RMK SLP226 T01110056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YQK 172130Z 05015KT 10SM 13/06 RMK SLP215 T01300056=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GFK 172130Z 05025KT 10SM 19/11 RMK T01900111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GTF 172130Z 36020KT 4SM -RA OVC020 06/06 RMK SLP196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SN 172130Z 05020KT 10SM OVC030 09/07 RMK SLP095 T00940072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MOT 172130Z 04025KT 5SM -RA OVC020 09/08 RMK SLP109 T00900083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COU 172130Z 20010KT 10SM 33/22 RMK SLP142 T03410217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MLI 172130Z 20015KT 10SM BKN030 33/24 RMK SLP122 T03280240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SQI 172130Z 20020KT 10SM 33/24 RMK T03280240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JOT 172130Z 20010KT 10SM 33/25 RMK T03330250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ORD 172130Z 22013KT 10SM SCT030 33/23 RMK SLP129 T03330228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PIA 172130Z 20014KT 10SM SCT040 33/21 RMK SLP115 T03280206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SGF 172130Z 25006KT 10SM SCT050 35/21 RMK SLP139 T03500206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LXN 172130Z 20025KT 10SM 34/12 RMK T03440133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RSL 172130Z 20020KT 10SM 34/18 RMK SLP051 T03440183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CNK 172130Z 20020KT 10SM 34/17 RMK SLP061 T03440167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GAG 172130Z 18025KT 10SM 33/19 RMK SLP078 T03330190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GUY 172130Z 18015KT 10SM 32/17 RMK SLP061 T03180167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OMA 172130Z 18025KT 10SM SCT050 34/19 RMK SLP064 T03410194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GLD 172130Z 20011KT 10SM CLR 32/04 RMK SLP058 T03180039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AKO 172130Z 18015KT 10SM CLR 30/02 RMK SLP068 T03000022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CT 172130Z 16024KT 10SM SCT050 34/18 RMK SLP095 T03410178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DDC 172130Z 20020KT 10SM SCT050 33/19 RMK SLP061 T03280161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OKC 172130Z 18030KT 10SM SCT050 32/19 RMK SLP108 T03180190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END 172130Z 16025KT 10SM 34/18 RMK SLP112 T03440183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CNU 172130Z 21025KT 10SM 31/21 RMK SLP119 T03100210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BRL 172130Z 20016KT 10SM SCT040 36/21 RMK SLP129 T03610210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FSM 172130Z 18015KT 10SM 34/22 RMK SLP132 T03410222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CID 172130Z 20017KT 10SM SCT030 33/24 RMK SLP112 T03280244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STL 172130Z 22008KT 10SM CLR 37/18 RMK SLP142 T03710183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MCI 172130Z 20020KT 10SM BKN050 34/21 RMK SLP112 T03410210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SBN 172130Z 18007KT 10SM BKN040 32/23 RMK SLP129 T03220233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IND 172130Z 25009KT 10SM BKN030 33/23 RMK SLP146 T03330233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FWA 172130Z 29008KT 10SM BKN040 31/23 RMK SLP139 T03100228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EVV 172130Z 22002KT 10SM BKN030 37/20 RMK SLP149 T03670200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KMKE 172130Z 22024KT 10SM CLR 29/22 RMK SLP112 T02900217=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