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Times" w:ascii="Times" w:hAnsi="Times"/>
          <w:b/>
          <w:bCs/>
          <w:color w:val="000000"/>
          <w:sz w:val="38"/>
          <w:szCs w:val="38"/>
        </w:rPr>
        <w:t xml:space="preserve">TORNADO: Destroys buildings, mows down trees near </w:t>
      </w:r>
    </w:p>
    <w:p>
      <w:pPr>
        <w:pStyle w:val="Normal"/>
        <w:spacing w:before="280" w:after="280"/>
        <w:rPr>
          <w:color w:val="000000"/>
        </w:rPr>
      </w:pPr>
      <w:r>
        <w:rPr>
          <w:rStyle w:val="Yshortcuts"/>
          <w:rFonts w:cs="Times" w:ascii="Times" w:hAnsi="Times"/>
          <w:b/>
          <w:bCs/>
          <w:color w:val="000000"/>
          <w:sz w:val="38"/>
          <w:szCs w:val="38"/>
        </w:rPr>
        <w:t>Sundance</w:t>
      </w:r>
      <w:r>
        <w:rPr>
          <w:rFonts w:cs="Times" w:ascii="Times" w:hAnsi="Times"/>
          <w:b/>
          <w:bCs/>
          <w:color w:val="000000"/>
          <w:sz w:val="38"/>
          <w:szCs w:val="38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By J.D. STETSON, News-Record Writer, and News-Record photos by Jay Pickthorn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656565"/>
          <w:sz w:val="20"/>
          <w:szCs w:val="20"/>
        </w:rPr>
        <w:t xml:space="preserve">Published: Wednesday, July 15, 2009 12:39 PM MDT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ears welled up in Duane “Sonny” Queen’s eyes as he recounted his reunion with his wife, Allison Duane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Queen, after the tornado struck his home Monday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He’d been in Spearfish, S.D., when he heard the news that a tornado had hit his house in the Bearlodge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rea of the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Black Hills</w:t>
      </w:r>
      <w:r>
        <w:rPr>
          <w:rFonts w:cs="Times" w:ascii="Times" w:hAnsi="Times"/>
          <w:color w:val="000000"/>
          <w:sz w:val="20"/>
          <w:szCs w:val="20"/>
        </w:rPr>
        <w:t xml:space="preserve"> , while his wife was still insid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As the 78-year-old Sundance area rancher raced home, he could only think about his wife. “I was just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orried that I’d never see her again,” he said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s he approached a turnoff to his house, a neighbor stopped him and took over the rest of the drive. “It’s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ad. It’s really bad,” the neighbor said as they drove through the carnage of fallen tree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first destruction he saw was his shop, which had become a pile of twisted metal. Farther down the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road, he saw the trailer home of his tenant, Ali Wiheln, which was wind-shorn and with almost every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indow broken out. He noticed that his tractor trailer, where he stored personal items, was no longer </w:t>
      </w:r>
    </w:p>
    <w:p>
      <w:pPr>
        <w:pStyle w:val="Normal"/>
        <w:spacing w:before="280" w:after="280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re. It, a pickup truck, and a U-Haul truck had blown into the creek below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Just around corner was the house he’s lived in since 1948. It was demolishe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sight shocked him, but his only concern was to see his wife, who was further down the road at a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neighbor’s plac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We just walked up and hugged each other,” he sobbed. ”I told her I loved her.”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b/>
          <w:bCs/>
          <w:color w:val="3469AD"/>
          <w:sz w:val="20"/>
          <w:szCs w:val="20"/>
        </w:rPr>
        <w:t>Strength of the tornado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t was toward the end of the tornado when the buildings at the Queen Ranch fell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tornado started south of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Cook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Lake</w:t>
      </w:r>
      <w:r>
        <w:rPr>
          <w:rFonts w:cs="Times" w:ascii="Times" w:hAnsi="Times"/>
          <w:color w:val="000000"/>
          <w:sz w:val="20"/>
          <w:szCs w:val="20"/>
        </w:rPr>
        <w:t xml:space="preserve"> in the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Black Hills National Forest</w:t>
      </w:r>
      <w:r>
        <w:rPr>
          <w:rFonts w:cs="Times" w:ascii="Times" w:hAnsi="Times"/>
          <w:color w:val="000000"/>
          <w:sz w:val="20"/>
          <w:szCs w:val="20"/>
        </w:rPr>
        <w:t xml:space="preserve"> and moved east down a draw for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ore than nine miles before it ended east of the Queen Ranch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amount of damage inflicted on the home indicated that the tornado had a strength rating of EF2 on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Enhanced Fugita scale, which is a rating for tornados from EF 1 to EF 5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It might have been stronger before it hit the Queen Ranch but that is a guess because the damage west of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ranch was mostly to trees rather than structures, said Susan Sanders, warning coordination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eteorologist with the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National Weather Service</w:t>
      </w:r>
      <w:r>
        <w:rPr>
          <w:rFonts w:cs="Times" w:ascii="Times" w:hAnsi="Times"/>
          <w:color w:val="000000"/>
          <w:sz w:val="20"/>
          <w:szCs w:val="20"/>
        </w:rPr>
        <w:t xml:space="preserve"> in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Rapid City , S.D</w:t>
      </w:r>
      <w:r>
        <w:rPr>
          <w:rFonts w:cs="Times" w:ascii="Times" w:hAnsi="Times"/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EF2 rating is based on the amount of damage inflicted and the strength of the winds, Sanders said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120 to 130 mph wind speeds at the ranch blew debris across the countrysid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 substantially built three-story barn filled with hay was completely decimated at the Queen Ranch. The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reach of the debris from the barn gave the National Weather Service most of the data needed to support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EF2 rating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twister did not cause as much damage to man-made structures as the F2 tornado that hit Wright in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2005. That tornado mostly damaged mobile homes, and those that took the brunt of it were not tied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down, Sanders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The storm formed and it was just the right environment (for a tornado),” Sanders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tornado destroyed at least six structures — five of which were on the Queen Ranch. Another home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further west, called the Madison place, was damage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b/>
          <w:bCs/>
          <w:color w:val="3469AD"/>
          <w:sz w:val="20"/>
          <w:szCs w:val="20"/>
        </w:rPr>
        <w:t>Not-so-happy campers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Upton resident Keith Engel, 64, was fishing on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Cook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Lake</w:t>
      </w:r>
      <w:r>
        <w:rPr>
          <w:rFonts w:cs="Times" w:ascii="Times" w:hAnsi="Times"/>
          <w:color w:val="000000"/>
          <w:sz w:val="20"/>
          <w:szCs w:val="20"/>
        </w:rPr>
        <w:t xml:space="preserve"> about 500 yards from his camper when he saw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clouds start to swirl. He immediately ran back to his camper as the wind started to blow and the rain fell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His granddaughters, his wife and he huddled in the camper as the day turned dark from the storm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y didn’t know it at the time, but less than a mile south of them, the tornado mowed down its first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rees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storm lasted about a half hour. When it was done, they ventured back out and saw the Ping-Pong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all-sized </w:t>
      </w:r>
      <w:r>
        <w:rPr>
          <w:rFonts w:cs="Times" w:ascii="Times" w:hAnsi="Times"/>
          <w:b/>
          <w:bCs/>
          <w:color w:val="000000"/>
          <w:sz w:val="20"/>
          <w:szCs w:val="20"/>
          <w:shd w:fill="FF9999" w:val="clear"/>
        </w:rPr>
        <w:t>hail</w:t>
      </w:r>
      <w:r>
        <w:rPr>
          <w:rFonts w:cs="Times" w:ascii="Times" w:hAnsi="Times"/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Other campers told them they saw softball-sized </w:t>
      </w:r>
      <w:r>
        <w:rPr>
          <w:rFonts w:cs="Times" w:ascii="Times" w:hAnsi="Times"/>
          <w:b/>
          <w:bCs/>
          <w:color w:val="000000"/>
          <w:sz w:val="20"/>
          <w:szCs w:val="20"/>
          <w:shd w:fill="FF9999" w:val="clear"/>
        </w:rPr>
        <w:t>hail</w:t>
      </w:r>
      <w:r>
        <w:rPr>
          <w:rFonts w:cs="Times" w:ascii="Times" w:hAnsi="Times"/>
          <w:color w:val="000000"/>
          <w:sz w:val="20"/>
          <w:szCs w:val="20"/>
        </w:rPr>
        <w:t xml:space="preserve"> at one of the higher campgrounds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next day, campground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host</w:t>
      </w:r>
      <w:r>
        <w:rPr>
          <w:rFonts w:cs="Times" w:ascii="Times" w:hAnsi="Times"/>
          <w:color w:val="000000"/>
          <w:sz w:val="20"/>
          <w:szCs w:val="20"/>
        </w:rPr>
        <w:t xml:space="preserve"> Laura Mulford came by and told them that all roads out of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 xml:space="preserve">the </w:t>
      </w:r>
      <w:r>
        <w:rPr>
          <w:rStyle w:val="Yshortcuts"/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lake</w:t>
      </w:r>
      <w:r>
        <w:rPr>
          <w:rFonts w:cs="Times" w:ascii="Times" w:hAnsi="Times"/>
          <w:color w:val="000000"/>
          <w:sz w:val="20"/>
          <w:szCs w:val="20"/>
        </w:rPr>
        <w:t xml:space="preserve"> were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locked by trees that fell during the tornado, and that they would have to stay until they were cleare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y finally were able to get out about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2 p.m. Tuesday</w:t>
      </w:r>
      <w:r>
        <w:rPr>
          <w:rFonts w:cs="Times" w:ascii="Times" w:hAnsi="Times"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It definitely ruined the landscape around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Cook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Lake</w:t>
      </w:r>
      <w:r>
        <w:rPr>
          <w:rFonts w:cs="Times" w:ascii="Times" w:hAnsi="Times"/>
          <w:color w:val="000000"/>
          <w:sz w:val="20"/>
          <w:szCs w:val="20"/>
        </w:rPr>
        <w:t xml:space="preserve"> ,” Engel sa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>I thought it would be cool to be in a tornado and live,” said his 10-year-old granddaughter, Aubrey. “But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is is the closest I ever want to be.”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bout half of the 36 campers who occupied 10 sites during the tornado had vamoosed as soon as the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roads were reopened Tuesday, Mulford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campground suffered minimal damage, but there was one camper who had stayed in a tent who had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 close call when a tree fell and landed on his picnic table before rolling down and grazed the side of his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ent. He took off immediately after that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He came down here and the first thing he said was that he wanted his money back,” Mulford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Normally, the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Forest Service</w:t>
      </w:r>
      <w:r>
        <w:rPr>
          <w:rFonts w:cs="Times" w:ascii="Times" w:hAnsi="Times"/>
          <w:color w:val="000000"/>
          <w:sz w:val="20"/>
          <w:szCs w:val="20"/>
        </w:rPr>
        <w:t xml:space="preserve"> doesn’t grant refunds, but in his case, Mulford made an exception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Mulford has been the campground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host</w:t>
      </w:r>
      <w:r>
        <w:rPr>
          <w:rFonts w:cs="Times" w:ascii="Times" w:hAnsi="Times"/>
          <w:color w:val="000000"/>
          <w:sz w:val="20"/>
          <w:szCs w:val="20"/>
        </w:rPr>
        <w:t xml:space="preserve"> for six years. She compared the tornado to a flood that happened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t the campground the previous year, but it was nothing compared to the damage up the roa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Everything looks pristine here but as you go up, there’s more and more damage until it looks like a clear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cutting,” she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b/>
          <w:bCs/>
          <w:color w:val="3469AD"/>
          <w:sz w:val="20"/>
          <w:szCs w:val="20"/>
        </w:rPr>
        <w:t>The lucky ones</w:t>
      </w:r>
    </w:p>
    <w:p>
      <w:pPr>
        <w:pStyle w:val="Normal"/>
        <w:rPr>
          <w:color w:val="000000"/>
        </w:rPr>
      </w:pPr>
      <w:r>
        <w:rPr>
          <w:rStyle w:val="Yshortcuts"/>
          <w:rFonts w:cs="Times" w:ascii="Times" w:hAnsi="Times"/>
          <w:color w:val="000000"/>
          <w:sz w:val="20"/>
          <w:szCs w:val="20"/>
        </w:rPr>
        <w:t>On Monday</w:t>
      </w:r>
      <w:r>
        <w:rPr>
          <w:rFonts w:cs="Times" w:ascii="Times" w:hAnsi="Times"/>
          <w:color w:val="000000"/>
          <w:sz w:val="20"/>
          <w:szCs w:val="20"/>
        </w:rPr>
        <w:t xml:space="preserve">, Ali Wilheln sat on his couch at the Queen Ranch watching the news and saw that a tornado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would be heading his direction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He went to close all of his windows when suddenly several beams that were stacked across from his home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started flying around and slammed into his mobile hom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One of the beams went right by his stomach as he raced back to the bedroom. He hung on to a door, but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wind was so strong it dragged him across the room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uesday he began picking up some of the bigger pieces of debris. Because the power lines were down, he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started a generator to keep his refrigerator running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Glass from his windows lay everywher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It’s going to be work,” the 77-year-old retired sausage maker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ack at the Queens ’ home, family members arrived to start the clean up. Neighbors stopped by and power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company workers came and went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couple waited for the insurance adjuster to arrive and survey the damag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llison recalled the previous night. She had been sitting in the living room watching TV when she saw the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nsulation from her roof start to fly around the yar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fter it was all over, she just wanted her husband by her side. When she saw her husband again that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night, she was just glad that he was home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When he found the big barn gone, it was quite a shock to him,” she said. </w:t>
      </w:r>
    </w:p>
    <w:p>
      <w:pPr>
        <w:pStyle w:val="Normal"/>
        <w:rPr>
          <w:color w:val="000000"/>
        </w:rPr>
      </w:pPr>
      <w:r>
        <w:rPr>
          <w:rStyle w:val="Yshortcuts"/>
          <w:rFonts w:cs="Times" w:ascii="Times" w:hAnsi="Times"/>
          <w:color w:val="000000"/>
          <w:sz w:val="20"/>
          <w:szCs w:val="20"/>
        </w:rPr>
        <w:t>On Tuesday</w:t>
      </w:r>
      <w:r>
        <w:rPr>
          <w:rFonts w:cs="Times" w:ascii="Times" w:hAnsi="Times"/>
          <w:color w:val="000000"/>
          <w:sz w:val="20"/>
          <w:szCs w:val="20"/>
        </w:rPr>
        <w:t xml:space="preserve">, several of the ranch’s animals were scattered around their ranch property. Cats made a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emporary home in the scattered hay. Two of their livestock were taken to a vet after they noticed that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y were hurt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amount of debris and cherished heirlooms that were strewn around the property was enough to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devastate the coupl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When you think about it, everything we own is on the ground,” Allison sai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ousands of trees that fell Monday after the tornado in the Bearlodge area of Black Hills National Forest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could pose a fire danger in the coming months ahea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In the next two months, the pine needles will dry out and they will cause worries about fire danger, said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earlodge District Ranger Steve Kozel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>My concern is that people are very careful with fire in here,” Kozel said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A stray match in wrong spot could create potential circumstances for a large fire, he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But there will be even more concern once the needles fall off and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the wood</w:t>
      </w:r>
      <w:r>
        <w:rPr>
          <w:rFonts w:cs="Times" w:ascii="Times" w:hAnsi="Times"/>
          <w:color w:val="000000"/>
          <w:sz w:val="20"/>
          <w:szCs w:val="20"/>
        </w:rPr>
        <w:t xml:space="preserve"> starts to cure, which could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ake a couple of years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 xml:space="preserve">We’re going to have resource concerns over the next two to five years,” he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If the weather turns hot and dry, there is a possibility of special fire restrictions in the area, Kozel said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Kozel and his crews had worked most of the day Tuesday to clear major routes to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Cook</w:t>
      </w:r>
      <w:r>
        <w:rPr>
          <w:rFonts w:cs="Times" w:ascii="Times" w:hAnsi="Times"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Lake</w:t>
      </w:r>
      <w:r>
        <w:rPr>
          <w:rFonts w:cs="Times" w:ascii="Times" w:hAnsi="Times"/>
          <w:color w:val="000000"/>
          <w:sz w:val="20"/>
          <w:szCs w:val="20"/>
        </w:rPr>
        <w:t xml:space="preserve"> 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crews used the same natural disaster system they would have used if it were a forest fire, but the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devastation caused by the tornado also has different hazards than a fire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Because of all of the trees, some of which could be unstable or others are sprung up from the falling trees,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re is a possibility of restricting travel to the roads in order to protect the public, Kozel sai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b/>
          <w:bCs/>
          <w:color w:val="3469AD"/>
          <w:sz w:val="20"/>
          <w:szCs w:val="20"/>
        </w:rPr>
        <w:t>Tree salvage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The Forest Service has not made any plans to salvage the fallen trees for consumption, Kozel said.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flattened areas include about 4,500 acres of forest where trees have been uprooted or broken off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The service will evaluate the value of the trees. The trees will quickly deteriorate if left on the groun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He expects that the active timber areas will see the quickest salvage efforts. </w:t>
      </w:r>
      <w:r>
        <w:rPr>
          <w:rStyle w:val="Yshortcuts"/>
          <w:rFonts w:cs="Times" w:ascii="Times" w:hAnsi="Times"/>
          <w:color w:val="000000"/>
          <w:sz w:val="20"/>
          <w:szCs w:val="20"/>
        </w:rPr>
        <w:t>The Forest Service</w:t>
      </w:r>
      <w:r>
        <w:rPr>
          <w:rFonts w:cs="Times" w:ascii="Times" w:hAnsi="Times"/>
          <w:color w:val="000000"/>
          <w:sz w:val="20"/>
          <w:szCs w:val="20"/>
        </w:rPr>
        <w:t xml:space="preserve"> will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 xml:space="preserve">evaluate the value of the trees, which are less than normal because the lumber is damaged. 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20"/>
          <w:szCs w:val="20"/>
        </w:rPr>
        <w:t>“</w:t>
      </w:r>
      <w:r>
        <w:rPr>
          <w:rFonts w:cs="Times" w:ascii="Times" w:hAnsi="Times"/>
          <w:color w:val="000000"/>
          <w:sz w:val="20"/>
          <w:szCs w:val="20"/>
        </w:rPr>
        <w:t>We just have to look at it from a contractual</w:t>
      </w:r>
    </w:p>
    <w:p>
      <w:pPr>
        <w:pStyle w:val="Normal"/>
        <w:rPr>
          <w:color w:val="000000"/>
        </w:rPr>
      </w:pPr>
      <w:r>
        <w:rPr>
          <w:rFonts w:cs="Times" w:ascii="Times" w:hAnsi="Times"/>
          <w:color w:val="000000"/>
          <w:sz w:val="17"/>
          <w:szCs w:val="17"/>
        </w:rPr>
        <w:t>standpoint and go from there,” Kozel sa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nado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1:00Z</dcterms:created>
  <dc:creator>jonathan</dc:creator>
  <dc:description/>
  <cp:keywords/>
  <dc:language>en-US</dc:language>
  <cp:lastModifiedBy>jonathan</cp:lastModifiedBy>
  <dcterms:modified xsi:type="dcterms:W3CDTF">2009-07-27T05:21:00Z</dcterms:modified>
  <cp:revision>2</cp:revision>
  <dc:subject/>
  <dc:title>TORNADO: Destroys buildings, mows down trees near </dc:title>
</cp:coreProperties>
</file>